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30.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ассорти (рис,греча)жидкая молочная</w:t>
        <w:br/>
        <w:t xml:space="preserve">   Чай с молоком</w:t>
        <w:br/>
        <w:t xml:space="preserve">   Батон ,  сл.сыр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апельсин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Зеленый горошек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Борщ из свежей капусты со сметано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Жаркое с курой</w:t>
        <w:br/>
        <w:t xml:space="preserve">    Компот из яблок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Рагу из овощей,манник,чай с сахаром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user</dc:creator>
  <dc:description/>
  <cp:keywords/>
  <dc:language>en-US</dc:language>
  <cp:lastModifiedBy>RePack by Diakov</cp:lastModifiedBy>
  <cp:lastPrinted>2025-03-21T14:52:00Z</cp:lastPrinted>
  <dcterms:modified xsi:type="dcterms:W3CDTF">2025-04-30T19:31:00Z</dcterms:modified>
  <cp:revision>1262</cp:revision>
  <dc:subject/>
  <dc:title/>
</cp:coreProperties>
</file>