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9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 xml:space="preserve">Пудинг с рисом с сг.молоком </w:t>
        <w:br/>
        <w:t xml:space="preserve">   Напиток какао на молоке</w:t>
        <w:br/>
        <w:t xml:space="preserve">   Батон ,  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br/>
        <w:t xml:space="preserve">    Суп картофельный с рыб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Печень в молочном соусе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ша гречневая вязкая</w:t>
        <w:br/>
        <w:t xml:space="preserve">    Кисель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Картофель отварной,сельдь, чай с лимоном.</w:t>
      </w:r>
    </w:p>
    <w:p>
      <w:pPr>
        <w:pStyle w:val="Normal"/>
        <w:ind w:left="-851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qFormat/>
    <w:rPr>
      <w:sz w:val="24"/>
      <w:szCs w:val="24"/>
      <w:lang w:eastAsia="ko-KR"/>
    </w:rPr>
  </w:style>
  <w:style w:type="character" w:styleId="Style17">
    <w:name w:val="Нижни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user</dc:creator>
  <dc:description/>
  <cp:keywords/>
  <dc:language>en-US</dc:language>
  <cp:lastModifiedBy>RePack by Diakov</cp:lastModifiedBy>
  <cp:lastPrinted>2025-03-21T14:52:00Z</cp:lastPrinted>
  <dcterms:modified xsi:type="dcterms:W3CDTF">2025-04-30T19:38:00Z</dcterms:modified>
  <cp:revision>1262</cp:revision>
  <dc:subject/>
  <dc:title/>
</cp:coreProperties>
</file>