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28</w:t>
      </w:r>
      <w:r>
        <w:rPr>
          <w:b/>
          <w:i/>
          <w:sz w:val="56"/>
          <w:szCs w:val="56"/>
          <w:u w:val="single"/>
        </w:rPr>
        <w:t>.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04.2025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Каша ячневая молочная со сл.маслом</w:t>
        <w:br/>
        <w:t xml:space="preserve">   Напиток кофейный на молоке</w:t>
        <w:br/>
        <w:t xml:space="preserve">   Батон ,  сл. масло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йогурт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Салат из картофеля с морковью</w:t>
        <w:br/>
        <w:t xml:space="preserve">    Суп картофельный с гороховый с гренками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Тефтели мясные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Макароны отварные</w:t>
        <w:br/>
        <w:t xml:space="preserve">    Компот из с\ф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Ватрушка со сметаной ,омлет натуральный,чай.</w:t>
      </w:r>
    </w:p>
    <w:p>
      <w:pPr>
        <w:pStyle w:val="Normal"/>
        <w:ind w:left="-851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qFormat/>
    <w:rPr>
      <w:sz w:val="24"/>
      <w:szCs w:val="24"/>
      <w:lang w:eastAsia="ko-KR"/>
    </w:rPr>
  </w:style>
  <w:style w:type="character" w:styleId="Style17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3:00Z</dcterms:created>
  <dc:creator>user</dc:creator>
  <dc:description/>
  <cp:keywords/>
  <dc:language>en-US</dc:language>
  <cp:lastModifiedBy>RePack by Diakov</cp:lastModifiedBy>
  <cp:lastPrinted>2025-03-21T14:52:00Z</cp:lastPrinted>
  <dcterms:modified xsi:type="dcterms:W3CDTF">2025-04-30T19:32:00Z</dcterms:modified>
  <cp:revision>1262</cp:revision>
  <dc:subject/>
  <dc:title/>
</cp:coreProperties>
</file>