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5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4.202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пшенная молочная</w:t>
        <w:br/>
        <w:t xml:space="preserve">   Чай с лимоном</w:t>
        <w:br/>
        <w:t xml:space="preserve">   Батон ,  сл. сыр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З.горошек</w:t>
        <w:br/>
        <w:t xml:space="preserve">    Суп щи со сметан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отлета Пожарская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артофельное пюре</w:t>
        <w:br/>
        <w:t xml:space="preserve">    Напиток из шиповника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Запеканка творожно-морковная со сг.молоком, чай с сахаром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3:00Z</dcterms:created>
  <dc:creator>user</dc:creator>
  <dc:description/>
  <cp:keywords/>
  <dc:language>en-US</dc:language>
  <cp:lastModifiedBy>RePack by Diakov</cp:lastModifiedBy>
  <cp:lastPrinted>2025-03-21T14:52:00Z</cp:lastPrinted>
  <dcterms:modified xsi:type="dcterms:W3CDTF">2025-04-30T19:28:00Z</dcterms:modified>
  <cp:revision>1263</cp:revision>
  <dc:subject/>
  <dc:title/>
</cp:coreProperties>
</file>