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4 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рисовая молочная со сл.маслом</w:t>
        <w:br/>
        <w:t xml:space="preserve">   Напиток какао на молоке</w:t>
        <w:br/>
        <w:t xml:space="preserve">   Батон ,  сл. с сл . маслом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З.горошек</w:t>
        <w:br/>
        <w:t xml:space="preserve">    Рассольник со сметано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Бигус с курице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sz w:val="44"/>
          <w:szCs w:val="44"/>
        </w:rPr>
        <w:br/>
        <w:t xml:space="preserve">    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Булочка с маком ,омлет, чай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user</dc:creator>
  <dc:description/>
  <cp:keywords/>
  <dc:language>en-US</dc:language>
  <cp:lastModifiedBy>RePack by Diakov</cp:lastModifiedBy>
  <cp:lastPrinted>2025-03-21T14:52:00Z</cp:lastPrinted>
  <dcterms:modified xsi:type="dcterms:W3CDTF">2025-04-30T19:28:00Z</dcterms:modified>
  <cp:revision>1262</cp:revision>
  <dc:subject/>
  <dc:title/>
</cp:coreProperties>
</file>