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18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Дружба молочная с маслом</w:t>
        <w:br/>
        <w:t xml:space="preserve">   Чай с лимоном</w:t>
        <w:br/>
        <w:t xml:space="preserve">   Батон , сыр 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йогур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</w:t>
        <w:br/>
        <w:t xml:space="preserve">  Салат из моркови с яблоком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уп крестьянский со сметан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Картофельное пюре, </w:t>
        <w:br/>
        <w:t xml:space="preserve">    Гуляш из мяса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мпот из яблок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Каша гречневая молочная,печенье,чай с молоком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4-18T11:36:00Z</dcterms:modified>
  <cp:revision>1261</cp:revision>
  <dc:subject/>
  <dc:title/>
</cp:coreProperties>
</file>