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 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 11</w:t>
      </w:r>
      <w:r>
        <w:rPr>
          <w:b/>
          <w:i/>
          <w:sz w:val="56"/>
          <w:szCs w:val="56"/>
          <w:u w:val="single"/>
        </w:rPr>
        <w:t>.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04.2025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Каша пшенная молочная</w:t>
        <w:br/>
        <w:t xml:space="preserve">   Чай с лимоном</w:t>
        <w:br/>
        <w:t xml:space="preserve">   Батон ,  сл. сыр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сок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     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З.горошек</w:t>
        <w:br/>
        <w:t xml:space="preserve">    Суп щи со сметаной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Котлета Пожарская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Картофельное пюре</w:t>
        <w:br/>
        <w:t xml:space="preserve">    Напиток из шиповника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Запеканка творожно-морковная со сг.молоком, чай с сахаром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user</dc:creator>
  <dc:description/>
  <cp:keywords/>
  <dc:language>en-US</dc:language>
  <cp:lastModifiedBy>Пользователь Windows</cp:lastModifiedBy>
  <cp:lastPrinted>2025-03-21T14:52:00Z</cp:lastPrinted>
  <dcterms:modified xsi:type="dcterms:W3CDTF">2025-04-11T08:15:00Z</dcterms:modified>
  <cp:revision>1261</cp:revision>
  <dc:subject/>
  <dc:title/>
</cp:coreProperties>
</file>