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10 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4.2025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рисовая молочная со сл.маслом</w:t>
        <w:br/>
        <w:t xml:space="preserve">   Напиток какао на молоке</w:t>
        <w:br/>
        <w:t xml:space="preserve">   Батон ,  сл. с сл . маслом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сок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З.горошек</w:t>
        <w:br/>
        <w:t xml:space="preserve">    Рассольник со сметаной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Бигус с курице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sz w:val="44"/>
          <w:szCs w:val="44"/>
        </w:rPr>
        <w:br/>
        <w:t xml:space="preserve">    Компот из с\ф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Булочка с маком ,омлет, чай.</w:t>
      </w:r>
    </w:p>
    <w:p>
      <w:pPr>
        <w:pStyle w:val="Normal"/>
        <w:ind w:left="-851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4-11T08:16:00Z</dcterms:modified>
  <cp:revision>1261</cp:revision>
  <dc:subject/>
  <dc:title/>
</cp:coreProperties>
</file>