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01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Пудинг с рисом с сг.молоком </w:t>
        <w:br/>
        <w:t xml:space="preserve">   Напиток какао на молоке</w:t>
        <w:br/>
        <w:t xml:space="preserve">   Батон , 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Суп картофельный с рыб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Печень в молочном соусе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ша гречневая вязкая</w:t>
        <w:br/>
        <w:t xml:space="preserve">    Кисель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Картофель отварной,сельдь, чай с лимоном.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31T12:20:00Z</dcterms:modified>
  <cp:revision>1261</cp:revision>
  <dc:subject/>
  <dc:title/>
</cp:coreProperties>
</file>