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  <w:u w:val="single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7 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3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рисовая молочная со сл.маслом</w:t>
        <w:br/>
        <w:t xml:space="preserve">   Напиток какао на молоке</w:t>
        <w:br/>
        <w:t xml:space="preserve">   Батон ,  сл. с сл . маслом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З.горошек</w:t>
        <w:br/>
        <w:t xml:space="preserve">    Рассольник со сметаной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Бигус с курице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sz w:val="44"/>
          <w:szCs w:val="44"/>
        </w:rPr>
        <w:br/>
        <w:t xml:space="preserve">    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Булочка с маком ,омлет, ча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6T04:55:00Z</dcterms:modified>
  <cp:revision>1262</cp:revision>
  <dc:subject/>
  <dc:title/>
</cp:coreProperties>
</file>