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6</w:t>
      </w:r>
      <w:r>
        <w:rPr>
          <w:b/>
          <w:i/>
          <w:sz w:val="56"/>
          <w:szCs w:val="56"/>
          <w:u w:val="single"/>
        </w:rPr>
        <w:t>.0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3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манная молочная</w:t>
        <w:br/>
        <w:t xml:space="preserve">   Чай с сахаром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яблоко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Борщ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ша Царская с кур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Компот из кураги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Макароны запеченные с яйцом,молоко кипяченое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6T04:55:00Z</dcterms:modified>
  <cp:revision>1262</cp:revision>
  <dc:subject/>
  <dc:title/>
</cp:coreProperties>
</file>