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5</w:t>
      </w:r>
      <w:r>
        <w:rPr>
          <w:b/>
          <w:i/>
          <w:sz w:val="56"/>
          <w:szCs w:val="56"/>
          <w:u w:val="single"/>
        </w:rPr>
        <w:t>.0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3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Каша ячневая молочная </w:t>
        <w:br/>
        <w:t xml:space="preserve">  Напиток кофейный  без молока</w:t>
        <w:br/>
        <w:t xml:space="preserve">  Батон ,  сл. с сл . маслом,яйцо вареное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уп лапша</w:t>
        <w:br/>
        <w:t xml:space="preserve">    Рыбная котлета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ртофельное пюре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Кисель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Капуста тушеная,булочка с маком,чай 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8 день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4T06:46:00Z</dcterms:modified>
  <cp:revision>1261</cp:revision>
  <dc:subject/>
  <dc:title/>
</cp:coreProperties>
</file>