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20 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3.2025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Манная каша на молок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br/>
        <w:t xml:space="preserve">   Напиток кофейный на молоке</w:t>
        <w:br/>
        <w:t xml:space="preserve">   Батон ,  сл.,масло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сок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Салат из капусты с морковью</w:t>
        <w:br/>
        <w:t xml:space="preserve">    Суп пюре из овоще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 xml:space="preserve">Тефтели рыбные в соусе  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Рис рассыпчатый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омпот из с\ф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Суп молочный,ватрушка с творогом,чай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3-24T06:55:00Z</dcterms:modified>
  <cp:revision>1261</cp:revision>
  <dc:subject/>
  <dc:title/>
</cp:coreProperties>
</file>