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1165916674" r:id="rId2"/>
        </w:object>
      </w:r>
    </w:p>
    <w:p>
      <w:pPr>
        <w:pStyle w:val="Normal"/>
        <w:jc w:val="center"/>
        <w:rPr>
          <w:sz w:val="22"/>
        </w:rPr>
      </w:pPr>
      <w:r>
        <w:rPr/>
        <w:t>Администрация Кушв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Кушв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О КГ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01.2020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Об утверждении плана по устранению недостатков,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явленных в 2019 году  в ход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Кушвинского городского округа 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5 Федерального закона Российской Федерации от 29.12.2012 № 273-ФЗ «Об образовании в Российской Федерации», с целью повышения доступности и качества предоставляемых образовательными организациями услуг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о устранению недостатков, выявленных в 2019 году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Кушвинского городского округа (прилагается).</w:t>
      </w:r>
    </w:p>
    <w:p>
      <w:pPr>
        <w:pStyle w:val="Normal"/>
        <w:numPr>
          <w:ilvl w:val="0"/>
          <w:numId w:val="8"/>
        </w:numPr>
        <w:ind w:left="0"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содержания образования (Зараменских С.А.):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>- в срок до 01 февраля 2020 года разместить планы мероприятий по устранению недостатков, выявленных в ходе независимой оценки качества условий оказания услуг в образовательных организациях, на официальном сайте администрации Кушвинского городского округа и Управления образования Кушвинского городского округа в разделе «Независимая оценка качества оказания услуг»;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>- в срок до 15 июня 2020 года, до 24 ноября 2020 года обеспечить предоставление в Министерство образования и молодежной политики Свердловской области отчетов о реализации плана мероприятий по устранению недостатков, выявленных в ходе независимой оценки качества условий оказания услуг в образовательных организациях;</w:t>
      </w:r>
    </w:p>
    <w:p>
      <w:pPr>
        <w:pStyle w:val="Normal"/>
        <w:ind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отчетов о реализации плана мероприятий по устранению недостатков, выявленных в ходе независимой оценки качества условий оказания услуг в образовательных организациях на официальном сайте администрации Кушвинского городского округа и Управления образования Кушвинского городского округа в разделе «Независимая оценка качества оказания услуг» в срок до 15 июня 2020 года, до 24 ноября 2020 года.</w:t>
      </w:r>
    </w:p>
    <w:p>
      <w:pPr>
        <w:pStyle w:val="Normal"/>
        <w:numPr>
          <w:ilvl w:val="0"/>
          <w:numId w:val="8"/>
        </w:numPr>
        <w:ind w:left="0" w:right="50" w:firstLine="705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в отдел развития содержания образования (Зараменских С.А.) отчетов о реализации плана мероприятий в срок до 5 июня 2020 года, до 16 ноября 2020 года, в соответствии с приложением к настоящему приказу;</w:t>
      </w:r>
    </w:p>
    <w:p>
      <w:pPr>
        <w:pStyle w:val="Normal"/>
        <w:ind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отчетов о реализации плана мероприятий на официальных сайтах образовательных организаций в разделе «Независимая оценка качества оказания услуг» в срок до 5 июня 2020 года, до 16 ноября 2020 года.</w:t>
      </w:r>
    </w:p>
    <w:p>
      <w:pPr>
        <w:pStyle w:val="TextBodyIndent"/>
        <w:ind w:right="-1050" w:firstLine="705"/>
        <w:rPr/>
      </w:pPr>
      <w:r>
        <w:rPr>
          <w:sz w:val="28"/>
          <w:szCs w:val="28"/>
        </w:rPr>
        <w:tab/>
        <w:t xml:space="preserve">3. Контроль за исполнением приказа оставляю за собой. 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Начальник Управления образования</w:t>
        <w:tab/>
        <w:tab/>
        <w:tab/>
        <w:tab/>
        <w:t xml:space="preserve">    Н.В. Аленгоз</w:t>
      </w:r>
    </w:p>
    <w:p>
      <w:pPr>
        <w:pStyle w:val="Normal"/>
        <w:jc w:val="both"/>
        <w:rPr>
          <w:b/>
          <w:b/>
          <w:i/>
          <w:i/>
          <w:sz w:val="22"/>
          <w:szCs w:val="27"/>
        </w:rPr>
      </w:pPr>
      <w:r>
        <w:rPr>
          <w:b/>
          <w:i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С.А. Зараменских</w:t>
      </w:r>
    </w:p>
    <w:p>
      <w:pPr>
        <w:pStyle w:val="Style1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Style1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швинского городского округа </w:t>
      </w:r>
    </w:p>
    <w:p>
      <w:pPr>
        <w:pStyle w:val="Normal"/>
        <w:ind w:left="9072" w:hanging="0"/>
        <w:rPr/>
      </w:pPr>
      <w:r>
        <w:rPr/>
        <w:t>от 30.01.2020 № 30</w:t>
      </w:r>
    </w:p>
    <w:p>
      <w:pPr>
        <w:pStyle w:val="Normal"/>
        <w:ind w:left="9072" w:right="-1" w:hanging="0"/>
        <w:jc w:val="center"/>
        <w:rPr/>
      </w:pPr>
      <w:r>
        <w:rPr/>
        <w:t>«</w:t>
      </w:r>
      <w:r>
        <w:rPr>
          <w:szCs w:val="28"/>
        </w:rPr>
        <w:t xml:space="preserve">Об утверждении плана по устранению недостатков, </w:t>
      </w:r>
    </w:p>
    <w:p>
      <w:pPr>
        <w:pStyle w:val="Normal"/>
        <w:ind w:left="9072" w:right="-1" w:hanging="0"/>
        <w:rPr/>
      </w:pPr>
      <w:r>
        <w:rPr>
          <w:szCs w:val="28"/>
        </w:rPr>
        <w:t>выявленных в 2019 году  в ход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Кушвинского городского округа</w:t>
      </w:r>
      <w:r>
        <w:rPr/>
        <w:t>»</w:t>
      </w:r>
    </w:p>
    <w:p>
      <w:pPr>
        <w:pStyle w:val="Normal"/>
        <w:ind w:left="9072" w:right="-1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винский городской округ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5 на 2020 год</w:t>
      </w:r>
    </w:p>
    <w:tbl>
      <w:tblPr>
        <w:tblW w:w="1531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6"/>
        <w:gridCol w:w="3240"/>
        <w:gridCol w:w="1440"/>
        <w:gridCol w:w="2160"/>
        <w:gridCol w:w="240"/>
        <w:gridCol w:w="2760"/>
        <w:gridCol w:w="1805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-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ытость и доступность информации об образовательной организации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актуальность и полноту информации на стендах в помещении и на официальном сайте МАДОУ №5 на прежнем уров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актуальность информации о дистанционных способах обратной связи и взаимодействия на официальном сайте МАДОУ №5 и их функцио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официальном сайте информацию об итогах независимой оценки качества, проведенной в 2019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стить на официальном сайте в разделе «Независимая оценка качества оказания услуг» план мероприятий по устранению недостатков, выявленных в ходе независимой оценки качества, проведенной в 2019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опуляризации официального сайта bus.gov.ru:</w:t>
            </w:r>
          </w:p>
          <w:p>
            <w:pPr>
              <w:pStyle w:val="Normal"/>
              <w:rPr/>
            </w:pPr>
            <w:r>
              <w:rPr/>
              <w:t xml:space="preserve">- разместить на официальном сайте МАДОУ №5 в разделе </w:t>
            </w:r>
            <w:r>
              <w:rPr>
                <w:bCs/>
              </w:rPr>
              <w:t xml:space="preserve">«Независимая оценка качества условий оказания услуг» </w:t>
            </w:r>
            <w:r>
              <w:rPr>
                <w:color w:val="000000"/>
              </w:rPr>
              <w:t>ссылку на сайт bus.gov.ru с результатами независимой оценки качества в 2019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разместить на главной странице официального сайта МАДОУ №5 баннера, с приглашением оставить отзыв на официальном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фортность условий предоставления услуг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беспечение в образовательной организации комфортных условий для предоставления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Доля получателей услуг, удовлетворенных комфортностью предоставления услуг образовательной организ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граждения территории МАДОУ № 5 по адресу ул.Кузьмина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20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.В., заведующ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деревянных оконных рам на стеклопа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.В., заведующ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прогулочных уча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.В., заведующ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К.А., заведующий структурным подраздел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оюзов,5)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в зд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.В., заведующ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К.А., заведующий структурным подраздел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Союзов,5)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 услуг для инвалид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Оборудование помещений образовательной организации и прилегающей к ней территории с учетом доступности для инвалидов </w:t>
            </w:r>
          </w:p>
          <w:p>
            <w:pPr>
              <w:pStyle w:val="Normal"/>
              <w:rPr/>
            </w:pPr>
            <w:r>
              <w:rPr/>
              <w:t xml:space="preserve">3.2.Обеспечение в образовательной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rPr/>
            </w:pPr>
            <w:r>
              <w:rPr/>
              <w:t>3.3.Доля получателей услуг, удовлетворенных доступностью услуг для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eastAsia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сти инструктирование сотрудников по сопровождению инвалидов в помещениях организации и на прилегающей терри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.В., заведующ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брожелательность, вежливость работников образовательной организации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еминар-практикум для работников МАДОУ №5 по развитию доброжелательного общения с родителями (законными представителями) обуч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узьмина, 35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К.А., заведующий структурным подраздел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оюзов,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овещании проработать «Кодекс профессиональной этики педагогических работников МАДОУ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узьмина, 35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К.А., заведующий структурным подраздел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оюзов,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нговое занятие для работников МАДОУ №5, направленное на развитие доброжелательности и вежливости при использовании дистанционных форм взаимо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узьмина, 35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К.А., заведующий структурным подраздел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оюзов,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овлетворенность условиями оказания услуг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Доля получателей услуг, которые готовы рекомендовать образовательную организацию родственникам и знакомым (могли бы ее рекомендовать, если бы была возможность выбора образовательной организаци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повышению уровня организации работы </w:t>
              <w:br/>
              <w:t>с родителями (педагогическое просвещение, консультации по воспитанию ребен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 (ул.Кузьмина, 35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К.А., заведующий структурным подраздел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оюзов,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Доля получателей услуг, удовлетворенных организационными условиям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ставку учителя-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.В., заведующ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Доля получателей услуг, удовлетворенных в целом условиями оказания услуг в образователь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в МАДОУ №5 с привлечением представителей Совета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.В., заведующ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К.А., заведующий структурным подраздел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оюзов,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Недостаток образовательно-развивающи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кетирования родителей по потребности в реализации дополнительных общеразвивающи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пектра реализуемых дополнительных общеразвивающи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, старший воспитатель (ул.Кузьмина, 35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К.А., заведующий структурным подраздел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оюзов,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9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417"/>
        <w:gridCol w:w="2409"/>
        <w:gridCol w:w="2694"/>
        <w:gridCol w:w="18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ктуальность и полнота информации на стендах в помещении МАДОУ №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ддерживать актуальность и полноту информации на стендах в помещении МАДОУ №9 на прежнем уровне путем обеспечения постоянного контроля и своевременного обнов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ветлана Сергеевна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едения о положениях о структурных подразделениях (об органах управления) с приложением копий указанных положений (при их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сайте МАДОУ №9 необходимую информацию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овательную программу, АООП, рабочие прграммы педагогов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едения о положениях (об органах управления) с приложением копий указанных положений (при их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рова Наталья Михайло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 Часто задав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оддерживать актуальность информации в разделе сайта «Часто задаваемые вопросы» и на блог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рова Наталья Михайло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Разместить на сайте МАДОУ №9</w:t>
            </w:r>
            <w:r>
              <w:rPr/>
              <w:t xml:space="preserve"> </w:t>
            </w:r>
            <w:r>
              <w:rPr>
                <w:lang w:val="en-US" w:eastAsia="en-US"/>
              </w:rPr>
              <w:t>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рова Наталья Михайло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ветлана Сергеевна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рова Наталья Михайло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условия комфортности оказания услуг, обеспечив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комфортной зоны отдыха (ожидания), оборудованной соответствующей мебел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ть приобретение соответствующей мебели для зоны отдыха (ожидания) в хо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2.20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Надежда Анатольевна, заведующий хозяй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достаточные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рова Татьяна Анатольевна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Надежда Анатольевна, заведующий хозяй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ля доброжелательности и вежливости работников составляет 98,8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доброжелательности и вежливости работников путем проведения практикумов, инструктажей с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Лариса Алексеевна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удовлетворенности условиями оказания услуг, позволяющем рекомендовать организацию составляет 9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 через организацию мероприятий, повышающих имидж МАДОУ №9: Дни открытых дверей, совместная пректная деятельность с семьями, организация 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Лариса Алексеевна, Павлова Светлана Сергеевна старшие воспита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10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417"/>
        <w:gridCol w:w="2409"/>
        <w:gridCol w:w="2694"/>
        <w:gridCol w:w="18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официальный сайт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на сайт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лана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информации о материально-техническом обеспечении образовательной деятельно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информации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-30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Головина Е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твеева Н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Рокин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 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тве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щени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щение банера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твеева Н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твеева Н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мониторинг потребности заказчиков образовательных услуг в изучении программ дополните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спектр реализуемых программ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ерстобитов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твеева Н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уровень доступности организации для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ерстобитова 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сультироввание работников организации по сопровождению инвалидов в помещениях организации и на прилега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ерстобитова Н.М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тве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на прежнем уровне работу по повышению доброжелательности и вежливост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на прежнем уровне работу по повышению доброжелательности и вежливости работников через проведение практикумов, инструктажей с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тве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уровня удовлетворенности условиями оказания через проведение родительских собраний, дней открытых дверей, совместных мероприятий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тве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12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417"/>
        <w:gridCol w:w="2409"/>
        <w:gridCol w:w="2694"/>
        <w:gridCol w:w="18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официальный сайт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стить на сайте 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Проинформировать родителей на родительских собраниях о разделе на сайте ДОУ «Обращения граждан» (обратная связь)», «Электронная приемная» (для внесения предложений, для информирования о ходе рассмотрения обращений</w:t>
            </w:r>
          </w:p>
          <w:p>
            <w:pPr>
              <w:pStyle w:val="Normal"/>
              <w:ind w:right="113" w:hanging="0"/>
              <w:rPr/>
            </w:pPr>
            <w:r>
              <w:rPr/>
              <w:t>граждан):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еспечить процесс сбора,</w:t>
            </w:r>
          </w:p>
          <w:p>
            <w:pPr>
              <w:pStyle w:val="Normal"/>
              <w:ind w:right="113" w:hanging="0"/>
              <w:rPr/>
            </w:pPr>
            <w:r>
              <w:rPr/>
              <w:t>обработки обращений и</w:t>
            </w:r>
          </w:p>
          <w:p>
            <w:pPr>
              <w:pStyle w:val="Normal"/>
              <w:ind w:right="113" w:hanging="0"/>
              <w:rPr/>
            </w:pPr>
            <w:r>
              <w:rPr/>
              <w:t>предложений, поступающих от граждан через онлайн приемную на официальном сайте ДОУ. Обеспечить возможность задать вопрос и получить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енко С.А., заведующий 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стить информацию об официальном сайте bus.gov.ru на официальном сайте учреждения в разделе «Независимая оценка качества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щени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щение банера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тоянно обновлять информационные стенды для родителей материалами по воспитанию и обучению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комфортности оказания услуг, с учетом замечаний, высказанных получателями услуг:</w:t>
            </w:r>
          </w:p>
          <w:p>
            <w:pPr>
              <w:pStyle w:val="Normal"/>
              <w:rPr/>
            </w:pPr>
            <w:r>
              <w:rPr/>
              <w:t xml:space="preserve">- недостаточное </w:t>
            </w:r>
            <w:r>
              <w:rPr>
                <w:lang w:val="en-US" w:eastAsia="en-US"/>
              </w:rPr>
              <w:t>оснащение и зонирование детских площадок для прог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етских площадок для прогулок спортивным и игровы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енко С.А., 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узкопрофильных специалистов (учитель-логопед, педагог-психоло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ходатайства на введение в штатное расписание должности «педагога-психолог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в штатное расписание должности «педагога-психол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енко С.А., 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образовательно-развивающих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дополнительных образовательных услуг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енко С.А., заведующий 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педагогов на курсах повышения квалификации по организации работы с детьми с ОВЗ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овышению доброжелательности и вежливости работников. Психолого-педагогическое сопровождение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ДОУ (Тренинги для педагогов «Жизнь прекрасна», «В детский сад – с хорошим настроением!», разработка картотеки игр и упражнений для эмоциональной разрядки, беседа «Доброта в наше время», «Управление стрессом», «Трудности в принятии решен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овышению доброжелательности и вежливости работников. Методическое сопровождение 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Повышение квалификации педагогов (курсы повышения квалификации, аттестация, сомообразование, в соответствии с годовым планом ДОУ).</w:t>
            </w:r>
          </w:p>
          <w:p>
            <w:pPr>
              <w:pStyle w:val="Normal"/>
              <w:ind w:right="113" w:hanging="0"/>
              <w:rPr/>
            </w:pPr>
            <w:r>
              <w:rPr/>
              <w:t>- Взаимодействие педагогов и родителей по вопросам воспитания и обучения воспитанников ДОУ (День открытых дверей, проведение открытых мероприятий, проведение мастер классов на родительских собраниях, актуализация информации на  официальном сайте 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ация информации о деятельности ДОУ на официальном сайте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ещение значимых мероприятий в средствах массовой информ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газеты для родителей «Вести от Катю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 ДОУ группу продленного дня на платной осн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енко С.А., 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18 на 2020 год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79"/>
        <w:gridCol w:w="1683"/>
        <w:gridCol w:w="2226"/>
        <w:gridCol w:w="3047"/>
        <w:gridCol w:w="2145"/>
      </w:tblGrid>
      <w:tr>
        <w:trPr>
          <w:trHeight w:val="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center"/>
              <w:rPr/>
            </w:pPr>
            <w:r>
              <w:rPr/>
              <w:t>Наименование мероприятия по устранению недостатков, вы явленных в ходе независимой оценки качества условий оказания услуг организацие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Размещение  на официальном сайте ДОУ</w:t>
            </w:r>
            <w:r>
              <w:rPr/>
              <w:t xml:space="preserve"> </w:t>
            </w:r>
            <w:r>
              <w:rPr>
                <w:lang w:val="en-US" w:eastAsia="en-US"/>
              </w:rPr>
              <w:t>ссылки bus.gov.ru с результатами НОК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До 22.01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Толмачева Н.В. – старший воспит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щени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До 01.0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Толмачева Н.В. – старший воспит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щение баннера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 xml:space="preserve">До 01.02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Толмачева Н.В. – старший воспит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ов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Толмачева Н.В. – старший воспит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а образовательной организ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дение в соответствие с нормативно-правовыми актами официального сайта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олного пакета документов и актуальн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До 01.02.2020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Толмачева Н.В. – старший воспит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уровень комфортности оказания услуг, с учетом замечаний, высказанных получателями услуг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Организация просветительской работы среди родителей (законных представителей) воспитанников по вопросам предоставления образовательных услуг и созданию условий для получения качествен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в 2 раза в год 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Толмачева Н.В. – старший воспит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должить обновление материальной базы МАДОУ, создание  условий для стабильного функционирования учреждения в соответствии с  программой развития и ПФХД  </w:t>
            </w:r>
          </w:p>
          <w:p>
            <w:pPr>
              <w:pStyle w:val="Normal"/>
              <w:rPr/>
            </w:pPr>
            <w:r>
              <w:rPr/>
              <w:t>- Обеспечить обновление материально-технической базы ДОУ в соответствии с требованиями ФГОС Д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Ежегодно до 31 дека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Берсенева А.А., заведующий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Толмачева Н.В. – старший воспитатель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Рукавицина М.О. – заведующий хозяйств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мониторинг потребности заказчиков образовательных услуг в изучении программ дополните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спектр реализуемых программ дополните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Толмачева Н.В. – старший воспит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услуг для инвалид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ость, вежливость, работников организа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родолжить работу по повышению доброжелательности и вежливости работни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>
                <w:lang w:val="en-US" w:eastAsia="en-US"/>
              </w:rPr>
              <w:t>Продолжить работу по повышению доброжелательности и вежливости работников путем проведения практикумов, инструктажей с сотрудниками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Толмачева Н.В. – старший воспитатель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уровня удовлетворенности условиями оказания через проведение родительских собраний, дней открытых дверей, совместных мероприятий с родител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Толмачева Н.В. – старший воспитатель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 xml:space="preserve">Организация активной работы с потребителями услуг, используя официальный сайт ДОУ и иные электронные сервисы, в том числе организация возможности внесения предложений по телефону, по электронной почт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Толмачева Н.В. – старший воспитатель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jc w:val="both"/>
              <w:rPr/>
            </w:pPr>
            <w:r>
              <w:rPr/>
              <w:t>Топорова С.В. – специалист по кадра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ДОУ № 23</w:t>
      </w:r>
      <w:r>
        <w:rPr/>
        <w:t xml:space="preserve">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418"/>
        <w:gridCol w:w="2409"/>
        <w:gridCol w:w="2693"/>
        <w:gridCol w:w="18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а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на сайте полного пакета документов и акту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поддерживать актуальность информации в разделе сайта «Часто задаваемые вопрос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официального сайта bus.gov.ru на официальном сайте образовательной организации, разместив на официальном сайт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стить на сайт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зонирование детских площадок для прог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благоустройства прогулочных участков и прилегающих к ним территорий: создание малых архитектурных форм. Предусмотреть зонирование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-31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для определения нуждающихся родителей в изменении графика работы МАДОУ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3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эффективную работу бракеражн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 Сурова Е.И., Федор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рктра образовательно-развивающих программ (недостаток, опл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анкетирование родительской общественности на предмет востребованности дополнительных платных образовательных услуг (программа интеллектуальной направленности – шахматы и физкультурно-оздоровите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воз земли, сертифицированного песка, посадку деревьев, разбивку цветников, оформление учебного перекрестка, разметку для проведения эстафеты, ямы для пры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-30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яйством Ардакова Н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, текучка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лан наставничества над молодыми педагогами: «Школа молодого педагога «Р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фонд учебных пособий, игр, игрушек (областной бюджет, внебюджет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сентябрь 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, заведующий хозяйством Ардакова Н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зкопрофильных специалистов (логопеды, психолог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вершенствованию коррекционно-образовательной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в МАДОУ № 23: учителя-логопеды (3 ставки/ 3 педагог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(1 ставка/1 педагог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(1 ставка/ 2 педагога) с помощью корректировки адаптированных образовательных программ (мониторинг динамики развития детей), повышения квалификации педагогов по профильным программам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, видеонаблюдения, доступа в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формационную кампанию с родителями по организации охраны, видеонаблюдения, доступа в орган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Ардакова Н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среди родителей о необходимости автостоянки в МАДОУ № 23 (по адресу: ул. Красноармейской, д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для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формационную кампании для родителей по организации доступной среды, актуализация информации на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лухова Е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опрос среди родителей о необходимости автостоянки в МАДОУ № 23 (по адресу: ул. Красноармейской, д.4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ановку знака парковки для инвалидов в МАДОУ № 2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УО КГО ходатайство о необходимости выделения дополнительных денежных средств на приобретение и установку зн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ходатайство о необходимости выделения дополнительных денежных средств на закупку сменного кресла-коля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лух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изводственные собрания и педагогические советы на тему «Кодекс профессиональной и служебной э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(январь, мар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мидж учреждения через проведение родительских собраний, дней открыт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лухова Е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зо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24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473"/>
        <w:gridCol w:w="2409"/>
        <w:gridCol w:w="2638"/>
        <w:gridCol w:w="18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официальный сайт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на сайте полного пакета документов и актуальной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Якорнова Е. 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ть актуальность и полноту информации на стендах в помещении и на официальном сайте МАДОУ №2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бновление информации и размещение документации на официальном сайте, стендах образовательной орган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Якорнова Е. 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информацию о дистанционных способах обратной связи и взаимодействия на официальном сайте образовательной организации в актуальном режиме, обеспечить функционирование обратной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Якорнова Е. 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щени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щение банера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Якорнова Е. 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Якорнова Е. 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 и зонирование детских площадок для прог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игрового оборудования прогулочных участков (покраска, ремон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игрового комплекса на спортивной площадке на улиц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онирование прогулочных участков групп «Березка», «Теремо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яткина Е. С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(Ястремская О. А., Медведева Л. А., Кобелева А. Л., Гимадетдинова А. А., Язвенко И. Н., Щербакова Н. В., Красилова Д. Н., Гейдебрехт Д. П., Нижельская Н. А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Гапеенко Л. 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, Соколова О. 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, Гапеенко Л. 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«Березка», Щербакова Н. В., Медведева Л. 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ы «Теремок», Красилова Д. Н., Гейдебрехт Д. П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ояние, ремонт и модернизация здания в целом и отдельных его эле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новление локального сметного расчета ремонта фасада здания ДО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локального сметного расчета ремонта крыле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яткина Е. 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,  Гапеенко Л. 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спальнях и группах раннего возрас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яткина Е. 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,  Гапеенко Л. 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тельно-развивающие программы (недостаток, опл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родителей по вопросам реализации дополнительных общеразвивающи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спектра  реализуемых дополнительных общеразвивающих програ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Якорнова Е. 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 (Красилова Д. Н. , Щербакова Н. В., Нижельская Н. А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лагоустройство прилегающе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цветников на территории ДОУ (покрас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ижка кустарников на территории Д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Якорнова Е. 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,   Гапеенко Л. 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доброжелательности и вежливости работников путем проведения практикумов, инструктажей с сотрудни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яткина Е. 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Якорнова Е. 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мидж учреждения через проведение родительских собраний, дней открытых дверей, организации совместн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яткина Е. 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Якорнова Е. 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25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348"/>
        <w:gridCol w:w="1473"/>
        <w:gridCol w:w="2410"/>
        <w:gridCol w:w="2549"/>
        <w:gridCol w:w="18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0%D1%80%D1%85%D0%B8%D0%B2%20%D0%BF%D0%B5%D0%B4%D0%B0%D0%B3%D0%BE%D0%B3o%D0%B2%202%5C%D0%BC%D0%B5%D1%82%D0%BE%D0%B4%D0%B8%D1%81%D1%82%5C%D0%9D%D0%9E%D0%9A%D0%9E%5C1.%20%D0%9E%D0%B1%20%D0%BE%D1%80%D0%B3%D0%B0%D0%BD%D0%B8%D0%B7%D0%B0%D1%86%D0%B8%D0%B8%20%D1%80%D0%B0%D0%B1%D0%BE%D1%82%D1%8B%20%D0%BF%D0%BE%20%D1%80%D0%B5%D0%B7%D1%83%D0%BB%D1%8C%D1%82%D0%B0%D1%82%D0%B0%D0%BC%20%D0%9D%D0%9E%D0%9A%D0%9E%202019.doc" \l "P29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стенды образовательной организ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тенде информацию о структуре и органах управления организаци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Е.А., делопроизвод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официальный сай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на сайте, в том числе разместить предписания органов, осуществляющих государственный контроль (надзор) в сфере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Н.В.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О.М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ответственный за ведение сайт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работу по популяризации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нер с приглашением оставить отзы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О.М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ответственный за ведение сайт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в разделе «Независимая оценка качества оказания услуг» планов и отчетов по итогам НОК в 2019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Н.В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О.М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ответственный за ведение сайт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Н.В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комфортности оказания услуг с учетом замечаний, высказанных получателями услу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ровать детские прогулочные участки при помощи декоративного забора, зеленых насаж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О.Ю., заведующий хозяйств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модернизацию и ремонт здания (замена оконных блоков, кровл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О.Ю., заведующий хозяйств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снащению детского сада современными средствами обу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Н.В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одатайства на введение в штатное расписание должности «Педагога-психолог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доступности услуг для инвалид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центральную входную группу пандусом (составление сметы, ходатайство о выделении дополнительных средст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О.Ю., заведующий хозяйств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нопку вызова помощи для инвалидов (составление сметы, ходатайство о выделении дополнительных средст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О.Ю., заведующий хозяйств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доброжелательности и вежливости работни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 путем проведения практикумов, инструктажей с сотрудни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, далее -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условиями оказания услу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 путем проведения практикумов, инструктажей с сотрудни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Н.В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родителей о графике работы орган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Н.В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родителей о необходимости изменения/расширения спектра реализуемых дополнительных общеразвивающих програ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Н.В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30 н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2551"/>
        <w:gridCol w:w="2410"/>
        <w:gridCol w:w="1843"/>
      </w:tblGrid>
      <w:tr>
        <w:trPr>
          <w:trHeight w:val="5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ходе реализации мероприятия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ктический срок реализации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31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1.1. 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– </w:t>
            </w:r>
            <w:r>
              <w:rPr>
                <w:i/>
              </w:rPr>
              <w:t>98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сти в соответствие с нормативно-правовыми актами официальный сайт МАДО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.Актуализировать информацию об организации, осуществляющей образовательную деятельность, размещенной на официальном сайте МА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До 01.02.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тасова Маргарита Владимировна, заведующ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дрина Ольга Сергеевна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Наличие информации о дистанционных способах обратной связи и взаимодействие с получателями услуг и их функционирование – </w:t>
            </w:r>
            <w:r>
              <w:rPr>
                <w:i/>
              </w:rPr>
              <w:t>90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условия для внесения предложений, направленных на улучшение качества работы МАДОУ: </w:t>
            </w:r>
          </w:p>
          <w:p>
            <w:pPr>
              <w:pStyle w:val="Normal"/>
              <w:rPr/>
            </w:pPr>
            <w:r>
              <w:rPr/>
              <w:t>1.Дополнительно информировать родителей на родительских собраниях о том, что на сайте МАДОУ имеется закладка «Обращения граждан» (обратная связь)» (для внесения предложений, для информирования о ходе рассмотрения обращений граждан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2.Разместить обращение к родителям о наличии электронного сервиса для внесения предложений на информационном стенде, в ходе индивидуальных и групповых бес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До 01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тасова Маргарита Владимировна, заведующ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дрина Ольга Сергеевна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Удовлетворенность открытость, полнота и доступность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) – </w:t>
            </w:r>
            <w:r>
              <w:rPr>
                <w:i/>
              </w:rPr>
              <w:t>92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Регулярное </w:t>
            </w:r>
            <w:r>
              <w:rPr/>
              <w:t>обновлять содержание  разделов, отражающих деятельность МАДО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Разместить на сайте подробную информацию по независимой оценке качества образования. </w:t>
            </w:r>
          </w:p>
          <w:p>
            <w:pPr>
              <w:pStyle w:val="Normal"/>
              <w:rPr/>
            </w:pPr>
            <w:r>
              <w:rPr/>
              <w:t>3.Организовать систематический мониторинг содержания сайта МАДО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4. 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22.01.202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16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тасова Маргарита Владимировна, заведующ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дрина Ольга Сергеевна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2. Комфортность условий предоставления услуг </w:t>
            </w:r>
          </w:p>
        </w:tc>
      </w:tr>
      <w:tr>
        <w:trPr>
          <w:trHeight w:val="4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оля получателей услуг, удовлетворенных комфортностью предоставления услуг образовательной организацией – </w:t>
            </w:r>
            <w:r>
              <w:rPr>
                <w:i/>
              </w:rPr>
              <w:t>87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ивать обновление материально-технической базы ДОУ в соответствии с требованиями ФГОС ДО. 2.Обепсечить пополнение развивающей предметно-пространственной среды в соответствии с дорожной картой </w:t>
            </w:r>
            <w:r>
              <w:rPr>
                <w:rStyle w:val="Fontstyle01"/>
                <w:b w:val="false"/>
                <w:sz w:val="24"/>
                <w:szCs w:val="24"/>
              </w:rPr>
              <w:t>по оснащению РППС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ДОО в соответствии с ФГОС дошкольного образов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3.Информировать родительскую общественность об условиях предоставления услуг через официальный сайт МАДОУ, информационные стенды, информационные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01.11.202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тасова Маргарита Владимировна, заведующ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дрина Ольга Сергеевна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. Доступность услуг для инвалидов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борудование помещений образовательной организации и прилегающей к ней территории с учетом доступности для инвалидов – </w:t>
            </w:r>
            <w:r>
              <w:rPr>
                <w:i/>
              </w:rPr>
              <w:t>0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обследование здания с целью определения его доступности для инвали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01.07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тасова Маргарита Владимировна, заведующ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линина Юлия Викторовна, заведующая хозяйственной частью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Обеспечение в образовательной организации условий доступности, позволяющих инвалидам получать услуги наравне с другими – </w:t>
            </w:r>
            <w:r>
              <w:rPr>
                <w:i/>
              </w:rPr>
              <w:t>0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сти условия по доступности услуг для инвалидов в соответствие с Паспортом доступности объекта социальной инфраструктуры Свердловской област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.Приобрести учебные пособия, дидактические материалы дл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Удовлетворенность доступностью услуг для инвалидов – </w:t>
            </w:r>
            <w:r>
              <w:rPr>
                <w:i/>
              </w:rPr>
              <w:t>75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Информировать родительскую общественность об условиях доступности услуг для инвалидов через официальный сайт МАДОУ, информационные стенды, информационны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Удовлетворенность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– </w:t>
            </w:r>
            <w:r>
              <w:rPr>
                <w:i/>
              </w:rPr>
              <w:t>97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мероприятия по выполнению работниками МАДОУ кодекса педагогической этики.</w:t>
            </w:r>
          </w:p>
          <w:p>
            <w:pPr>
              <w:pStyle w:val="Normal"/>
              <w:rPr/>
            </w:pPr>
            <w:r>
              <w:rPr/>
              <w:t>2.Проведение семинаров-практикумов для сотрудников по темам «Этика общения в ОО», «Этикет дистанционного общения», «Первичный контакт с потребителями усл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тасова Маргарита Владимировна, заведующ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дрина Ольга Сергеевна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Удовлетворенность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 – </w:t>
            </w:r>
            <w:r>
              <w:rPr>
                <w:i/>
              </w:rPr>
              <w:t>96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консультации по теме: «Правила этикета и психология общения», - Соблюдение «Кодекса этики и служебного поведения работников».</w:t>
            </w:r>
          </w:p>
          <w:p>
            <w:pPr>
              <w:pStyle w:val="Normal"/>
              <w:rPr/>
            </w:pPr>
            <w:r>
              <w:rPr/>
              <w:t xml:space="preserve">2.Разработать памятки по теме «Правила поведения и общения участников образовательных отношений ОО»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3.Проводить административный контроль по соблюдению этических норм и правил сотрудниками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тасова Маргарита Владимировна, заведующ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дрина Ольга Сергеевна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5. </w:t>
            </w:r>
            <w:r>
              <w:rPr>
                <w:b/>
                <w:bCs/>
                <w:color w:val="000000"/>
                <w:shd w:fill="FFFFFF" w:val="clear"/>
              </w:rPr>
              <w:t>Удовлетворенность условиями оказания услуг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Готовность рекомендовать образовательную организацию родственникам и знакомым (могли бы ее рекомендовать, если бы была возможность выбора образовательной организации) – </w:t>
            </w:r>
            <w:r>
              <w:rPr>
                <w:i/>
              </w:rPr>
              <w:t>90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Обновлять информацию на официальном сайте и стендах МАДОУ (информация о дополнительной образовательной деятельности, о пополнении материально-технической базы)</w:t>
            </w:r>
          </w:p>
          <w:p>
            <w:pPr>
              <w:pStyle w:val="Normal"/>
              <w:rPr/>
            </w:pPr>
            <w:r>
              <w:rPr/>
              <w:t>2.Организовать акции по повышению имиджа учреждения: родительские собрания. Дни открытых дверей, совместные мероприятия с родителями</w:t>
            </w:r>
          </w:p>
          <w:p>
            <w:pPr>
              <w:pStyle w:val="Normal"/>
              <w:rPr/>
            </w:pPr>
            <w:r>
              <w:rPr/>
              <w:t>4.Обеспечить включение в тематику родительских собраний информации о проведении независимой оценки качества образования и ее результ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тасова Маргарита Владимировна, заведующ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дрина Ольга Сергеевна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организационными условиями – </w:t>
            </w:r>
            <w:r>
              <w:rPr>
                <w:i/>
              </w:rPr>
              <w:t>97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сти анкетирование </w:t>
            </w:r>
          </w:p>
          <w:p>
            <w:pPr>
              <w:pStyle w:val="Normal"/>
              <w:rPr/>
            </w:pPr>
            <w:r>
              <w:rPr/>
              <w:t xml:space="preserve">участников образовательных отношений для расширения спектра и  повышения качества </w:t>
            </w:r>
          </w:p>
          <w:p>
            <w:pPr>
              <w:pStyle w:val="Normal"/>
              <w:rPr/>
            </w:pPr>
            <w:r>
              <w:rPr/>
              <w:t>образовательных услуг.</w:t>
            </w:r>
          </w:p>
          <w:p>
            <w:pPr>
              <w:pStyle w:val="Normal"/>
              <w:rPr/>
            </w:pPr>
            <w:r>
              <w:rPr/>
              <w:t>2. Анкетирование родителей по вопросам реализации дополнительных общеразвивающих программ</w:t>
            </w:r>
          </w:p>
          <w:p>
            <w:pPr>
              <w:pStyle w:val="Normal"/>
              <w:rPr/>
            </w:pPr>
            <w:r>
              <w:rPr/>
              <w:t xml:space="preserve">3.Разработать и  провести </w:t>
            </w:r>
          </w:p>
          <w:p>
            <w:pPr>
              <w:pStyle w:val="Normal"/>
              <w:rPr/>
            </w:pPr>
            <w:r>
              <w:rPr/>
              <w:t xml:space="preserve">мониторинг удовлетворенности </w:t>
            </w:r>
          </w:p>
          <w:p>
            <w:pPr>
              <w:pStyle w:val="Normal"/>
              <w:rPr/>
            </w:pPr>
            <w:r>
              <w:rPr/>
              <w:t>качеством предоставляемых услу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Подготовка ходатайства на введение в штатное расписание должности «Педагога-псих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29.05.202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01.06.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в целом условиями оказания услуг в образовательной организации – </w:t>
            </w:r>
            <w:r>
              <w:rPr>
                <w:i/>
              </w:rPr>
              <w:t>96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На официальном сайте на главной странице и на странице "Для родителей" ежемесячно обновлять информацию о мероприятиях, проводимых с детьми. </w:t>
            </w:r>
          </w:p>
          <w:p>
            <w:pPr>
              <w:pStyle w:val="Normal"/>
              <w:rPr/>
            </w:pPr>
            <w:r>
              <w:rPr/>
              <w:t xml:space="preserve">2.Проводить анкетирование среди получателей услуг по вопросу удовлетворенности условиями и качеством предоставляемых услуг. </w:t>
            </w:r>
          </w:p>
          <w:p>
            <w:pPr>
              <w:pStyle w:val="Normal"/>
              <w:rPr/>
            </w:pPr>
            <w:r>
              <w:rPr/>
              <w:t>3.Информировать о работе официального сайта МАДОУ среди родителей вновь пришедших воспитанников через наглядную информацию, 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Проводить «Дни открытых дверей» для родительской общественности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5.Реализовать совместные проекты с родителями (законными представител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31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559"/>
        <w:gridCol w:w="141"/>
        <w:gridCol w:w="2411"/>
        <w:gridCol w:w="2410"/>
        <w:gridCol w:w="1842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сти в соответствие с нормативно-правовыми актами официальный сайт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lang w:val="en-US" w:eastAsia="en-US"/>
              </w:rPr>
              <w:t>Привести в соответствие с нормативно-правовыми актами официальный сайт организации.</w:t>
            </w:r>
            <w:r>
              <w:rPr/>
              <w:t xml:space="preserve"> Размещение на сайте полного пакета документов и акту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информацию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сылку на  на сайт ДОО в информационных центрах в группах для родителей, в социальных сетях  и на стендах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информацию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сылку на bus.gov.ru в информационных центрах в группах для родителей и на стендах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щени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щение банера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условия комфортности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бели для зоны отдыха (ожидан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утилированной питьевой вод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оняева Ю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высить уровень доступности услуг для инвали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центрального входа ДОУ пандус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стоянки для  автотранспортных средств инвалидов, организация установки дорожного знака «Парковка для инвалидов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ру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оняева Ю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становка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одатайства на введение в штатное расписание должности «Тьютор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онсультироввание работников организации по сопровождению инвалидов в помещениях организации и на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оняева Ю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повышению доброжелательности и вежливости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цикл мероприятий по обеспечению и созданию условий для психологической безопасности и комфортности в ДОО, на установление взаимоотношений с педагогических работников с воспитанниками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и по теме «Правила этикета и психология обще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«Кодекса этики и служебного поведения работников МАДОУ № 3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Азбука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ницкая О.В. –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направленных на популяризацию и освещение деятельности ДОО на информационных стендах, официальном сайте, социальных сетях, и в С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Дней открытых дверей» с показом отчёт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</w:t>
            </w:r>
            <w:r>
              <w:rPr>
                <w:rFonts w:cs="Times New Roman" w:ascii="Times New Roman" w:hAnsi="Times New Roman"/>
                <w:bCs/>
                <w:sz w:val="24"/>
                <w:szCs w:val="21"/>
                <w:shd w:fill="FFFFFF" w:val="clear"/>
              </w:rPr>
              <w:t>развивающей предметно-пространственной среды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(мягкие модули, игровое оборудование, предметы заменители, ИКТ оборудование в групп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ных работ косметического ремонта групповы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 по вопросам реализации дополнительных общеразвивающ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оняева Ю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32 н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61"/>
        <w:gridCol w:w="1560"/>
        <w:gridCol w:w="2551"/>
        <w:gridCol w:w="2377"/>
        <w:gridCol w:w="32"/>
        <w:gridCol w:w="1843"/>
      </w:tblGrid>
      <w:tr>
        <w:trPr>
          <w:trHeight w:val="639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де реализации мероприятий</w:t>
            </w:r>
          </w:p>
        </w:tc>
      </w:tr>
      <w:tr>
        <w:trPr>
          <w:trHeight w:val="150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ок реализации</w:t>
            </w:r>
          </w:p>
        </w:tc>
      </w:tr>
      <w:tr>
        <w:trPr>
          <w:trHeight w:val="56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информации о деятельности образовательной организации, размещенной на общедоступных информационных ресурсах, её содержанию и порядку (форм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о деятельности образовательной организации на официальном сайте МА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 старший воспит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ть актуальность и полноту информации на стендах в помещении и на официальном сайте МАДО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бновление информации и размещение документации на официальном сайте, стендах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 старший воспит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информацию о дистанционных способах обратной связи и взаимодействия на официальном сайте образовательной организации в актуальном режиме, обеспечить функционирование обрат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 старший воспит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щени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щение банера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 старший воспит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 старший воспит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омфортность условий предоставления услуг</w:t>
            </w:r>
          </w:p>
        </w:tc>
      </w:tr>
      <w:tr>
        <w:trPr>
          <w:trHeight w:val="25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бразовательной организации комфортных условий для предоставления услу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деревянных оконных блоков на блоки из ПВХ.</w:t>
            </w:r>
          </w:p>
          <w:p>
            <w:pPr>
              <w:pStyle w:val="Normal"/>
              <w:rPr/>
            </w:pPr>
            <w:r>
              <w:rPr/>
              <w:t>2. Замена ограждения территории МАДОУ.</w:t>
            </w:r>
          </w:p>
          <w:p>
            <w:pPr>
              <w:pStyle w:val="Normal"/>
              <w:rPr/>
            </w:pPr>
            <w:r>
              <w:rPr/>
              <w:t>3. Заключение договора на поставку питьевой воды на 2020 год.</w:t>
            </w:r>
          </w:p>
          <w:p>
            <w:pPr>
              <w:pStyle w:val="Normal"/>
              <w:rPr/>
            </w:pPr>
            <w:r>
              <w:rPr/>
              <w:t>4. Замена линолеума в групповых помещениях.</w:t>
            </w:r>
          </w:p>
          <w:p>
            <w:pPr>
              <w:pStyle w:val="Normal"/>
              <w:rPr/>
            </w:pPr>
            <w:r>
              <w:rPr/>
              <w:t>5. Приобретение игрового и спортивного оборудования.</w:t>
            </w:r>
          </w:p>
          <w:p>
            <w:pPr>
              <w:pStyle w:val="Normal"/>
              <w:rPr/>
            </w:pPr>
            <w:r>
              <w:rPr/>
              <w:t>6. Усиление контроля за пропускным режи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12.2021</w:t>
            </w:r>
          </w:p>
          <w:p>
            <w:pPr>
              <w:pStyle w:val="Normal"/>
              <w:rPr/>
            </w:pPr>
            <w:r>
              <w:rPr/>
              <w:t>До 01.0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12.2021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ева Ирина Борисовна,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аламатова Анастасия Анатольевна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Доступность услуг для инвалидов</w:t>
            </w:r>
          </w:p>
        </w:tc>
      </w:tr>
      <w:tr>
        <w:trPr>
          <w:trHeight w:val="5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Доброжелательность, вежливость работников организации</w:t>
            </w:r>
          </w:p>
        </w:tc>
      </w:tr>
      <w:tr>
        <w:trPr>
          <w:trHeight w:val="150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сотрудников по избежанию конфликтов с родителями с вручением рекомендаций, оформленных в «Книжке-малыш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доброжелательности и вежливости работников путем проведения практикумов, инструктажей с сотруд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Удовлетворенностями оказания услуг</w:t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программ дополнительного образования дошколь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 родителей по вопросам реализации дополнительных общеразвивающих программ</w:t>
            </w:r>
          </w:p>
          <w:p>
            <w:pPr>
              <w:pStyle w:val="Normal"/>
              <w:rPr/>
            </w:pPr>
            <w:r>
              <w:rPr/>
              <w:t>- расширение спектра реализуемых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условиями оказания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 путем проведения практикумов, инструктажей с сотруд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ДОУ № 58</w:t>
      </w:r>
      <w:r>
        <w:rPr/>
        <w:t xml:space="preserve"> н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52"/>
        <w:gridCol w:w="1773"/>
        <w:gridCol w:w="2426"/>
        <w:gridCol w:w="2329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бразовательной организац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080" w:right="19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сти в соответствие с нормативно-правовыми актами официальный сайт организации</w:t>
            </w:r>
          </w:p>
          <w:p>
            <w:pPr>
              <w:pStyle w:val="Style18"/>
              <w:ind w:right="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right="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олного пакета документов и актуальн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20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8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алах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учреждения раздел «Независимая оценка качества условий оказания услуг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8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алах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информацию о дистанционных способах обратной связи и взаимодействия на официальном сайте образовательной организации в актуальном режиме, обеспечить функционирование обратной связ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8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алах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мещени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Размещение банера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8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алах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8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алах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информации о деятельности </w:t>
            </w:r>
          </w:p>
          <w:p>
            <w:pPr>
              <w:pStyle w:val="Style18"/>
              <w:ind w:right="1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 58 на информационных стендах </w:t>
            </w:r>
          </w:p>
          <w:p>
            <w:pPr>
              <w:pStyle w:val="Style18"/>
              <w:ind w:right="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актуальность и полноту информацию о деятельности на стендах в помещении МАДОУ № 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око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080" w:right="19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ой организации комфортных условий для предоставления услу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еума в средней групп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8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алахова Заведующий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Чи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приобретение питьевой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Чи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ащение и зонирование детских площадок для прогул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8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алахова Заведующий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Чи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е косметического ремон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8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алахова Заведующий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Чи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080" w:right="19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080" w:right="19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повышению доброжелательности и вежливости работников МАДОУ № 5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тем проведения практикумов, инструктажей с сотрудник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око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080" w:right="19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организационными условиями оказания услуг через проведение родительских собраний, дней открытых дверей, организации совмест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око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услуг дополнительного образования детей и взросл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8</w:t>
            </w:r>
          </w:p>
          <w:p>
            <w:pPr>
              <w:pStyle w:val="Style18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алах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59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701"/>
        <w:gridCol w:w="2551"/>
        <w:gridCol w:w="2268"/>
        <w:gridCol w:w="18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79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гральное значение в части показателей, характеризующих критерий составляет </w:t>
            </w:r>
            <w:r>
              <w:rPr>
                <w:b/>
                <w:lang w:val="en-US" w:eastAsia="en-US"/>
              </w:rPr>
              <w:t xml:space="preserve">86,1 </w:t>
            </w:r>
            <w:r>
              <w:rPr/>
              <w:t>балл:</w:t>
            </w:r>
          </w:p>
          <w:p>
            <w:pPr>
              <w:pStyle w:val="Normal"/>
              <w:rPr/>
            </w:pPr>
            <w:r>
              <w:rPr/>
              <w:t xml:space="preserve">1.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- </w:t>
            </w:r>
            <w:r>
              <w:rPr>
                <w:b/>
                <w:lang w:val="en-US" w:eastAsia="en-US"/>
              </w:rPr>
              <w:t>95</w:t>
            </w:r>
            <w:r>
              <w:rPr/>
              <w:t>балла</w:t>
            </w:r>
          </w:p>
          <w:p>
            <w:pPr>
              <w:pStyle w:val="Normal"/>
              <w:rPr/>
            </w:pPr>
            <w:r>
              <w:rPr/>
              <w:t xml:space="preserve">2.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- </w:t>
            </w:r>
            <w:r>
              <w:rPr>
                <w:b/>
                <w:lang w:val="en-US" w:eastAsia="en-US"/>
              </w:rPr>
              <w:t>60</w:t>
            </w:r>
            <w:r>
              <w:rPr/>
              <w:t xml:space="preserve"> балла</w:t>
            </w:r>
          </w:p>
          <w:p>
            <w:pPr>
              <w:pStyle w:val="Normal"/>
              <w:rPr/>
            </w:pPr>
            <w:r>
              <w:rPr/>
              <w:t xml:space="preserve">3.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) - </w:t>
            </w:r>
            <w:r>
              <w:rPr>
                <w:b/>
                <w:lang w:val="en-US" w:eastAsia="en-US"/>
              </w:rPr>
              <w:t>99</w:t>
            </w:r>
            <w:r>
              <w:rPr/>
              <w:t xml:space="preserve">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местить на официальном сайте МАДОУ №59 информацию об итогах независимой оценки качества условий осуществления образовательной деятельности в МАДОУ №59, проведенной в 2019 год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.Е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вести в соответствие с нормативно-правовыми актами официальный сайт организации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.Е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щение в разделе «Независимая оценка качества условий оказания услуг» планов устранения недостатк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щение банера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.Е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ов о реализации плана устранения недостатков на официальном сайте в разделе «Независимая оценка качества оказания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.Е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наличие на официальном сайте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о службой тех.поддержки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Н.П.,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ащение и зонирование детских площадок для прогул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снащение детских прогулочных площадок сертифицированным игровым оборудованием (облас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а С.М., заведующий МАДОУ №5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внутренний аудит в учреждении по теме «Организация питания  в ДОУ».</w:t>
            </w:r>
          </w:p>
          <w:p>
            <w:pPr>
              <w:pStyle w:val="Normal"/>
              <w:rPr/>
            </w:pPr>
            <w:r>
              <w:rPr/>
              <w:t>2. Разместить на официальном сайте МАДОУ №59 информацию по итогам аудита</w:t>
            </w:r>
          </w:p>
          <w:p>
            <w:pPr>
              <w:pStyle w:val="Normal"/>
              <w:rPr/>
            </w:pPr>
            <w:r>
              <w:rPr/>
              <w:t>3. Обновить информацию  по организации питания в детском саду в  родительских уголках.</w:t>
            </w:r>
          </w:p>
          <w:p>
            <w:pPr>
              <w:pStyle w:val="Normal"/>
              <w:rPr/>
            </w:pPr>
            <w:r>
              <w:rPr/>
              <w:t xml:space="preserve">4. Провести общую родительскую конференцию по вопросам организации питания, в том числе по итогам проведенного ауди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а С.М., заведующий МАДОУ №5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а Е.Е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яние, ремонт и модернизация здания в целом и отдельных его элементов, материально-техническое оснащение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бновление материальной базы МАДОУ, создание  условий для стабильного функционирования учреждения (ремонт пищеблока, пополнение в соответствии с  программой развития учреждения и ПФХ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а С.М., заведующий МАДОУ №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деятельности узкопрофильных специалистов (логопеды, психолог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ходатайства о введении штатной единицы «Педагога-псих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а С.М., заведующий МАДОУ №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льное значение в части показателей, характеризующих критерий составляет </w:t>
            </w:r>
            <w:r>
              <w:rPr>
                <w:b/>
                <w:lang w:val="en-US" w:eastAsia="en-US"/>
              </w:rPr>
              <w:t xml:space="preserve">46 </w:t>
            </w:r>
            <w:r>
              <w:rPr/>
              <w:t>балла</w:t>
            </w:r>
            <w:r>
              <w:rPr>
                <w:i/>
              </w:rPr>
              <w:t xml:space="preserve"> в том числе по показателям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рудование помещений образовательной организации и прилегающей к ней территории с учетом доступности для инвалидов - </w:t>
            </w:r>
            <w:r>
              <w:rPr>
                <w:b/>
                <w:lang w:val="en-US" w:eastAsia="en-US"/>
              </w:rPr>
              <w:t>0</w:t>
            </w:r>
            <w:r>
              <w:rPr/>
              <w:t xml:space="preserve">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в образовательной организации условий доступности, позволяющих инвалидам получать услуги наравне с другими - </w:t>
            </w:r>
            <w:r>
              <w:rPr>
                <w:b/>
                <w:lang w:val="en-US" w:eastAsia="en-US"/>
              </w:rPr>
              <w:t>40</w:t>
            </w:r>
            <w:r>
              <w:rPr/>
              <w:t xml:space="preserve">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получателей услуг, удовлетворенных доступностью услуг для инвалидов - </w:t>
            </w:r>
            <w:r>
              <w:rPr>
                <w:b/>
                <w:lang w:val="en-US" w:eastAsia="en-US"/>
              </w:rPr>
              <w:t>100</w:t>
            </w:r>
            <w:r>
              <w:rPr/>
              <w:t xml:space="preserve"> бал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реализацияю мероприятий по программа МАДОУ №59 «Доступная среда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скорректировать и персмотреть  план   мероприятий по доступной среде в части  улучшения условий доступности в здание организац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разместить на сайте  обновленный пакет документов «Доступная сред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2.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4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рукова С.М., заведующий МАДОУ №5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а Е.Е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гральное значение в части показателей, характеризующих критерий составляет </w:t>
            </w:r>
            <w:r>
              <w:rPr>
                <w:b/>
                <w:lang w:val="en-US" w:eastAsia="en-US"/>
              </w:rPr>
              <w:t>97,2</w:t>
            </w:r>
            <w:r>
              <w:rPr/>
              <w:t xml:space="preserve">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 w:eastAsia="en-US"/>
              </w:rPr>
              <w:t xml:space="preserve">Предложение: </w:t>
            </w:r>
            <w:r>
              <w:rPr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планировать и провести с педагогами  круглый стол «Кодекс профессиональной этики педагогического работника образовательной организации»</w:t>
            </w:r>
          </w:p>
          <w:p>
            <w:pPr>
              <w:pStyle w:val="Normal"/>
              <w:rPr/>
            </w:pPr>
            <w:r>
              <w:rPr/>
              <w:t xml:space="preserve">- Провести анкетирование  среди родителей  по итогам учебного года «оценка  качества предоставляемых услуг МАДОУ №5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оисеева Е.Е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/>
              <w:t xml:space="preserve">Интегральное значение в части показателей, характеризующих критерий составляет </w:t>
            </w:r>
            <w:r>
              <w:rPr>
                <w:b/>
                <w:lang w:val="en-US" w:eastAsia="en-US"/>
              </w:rPr>
              <w:t>95,5</w:t>
            </w:r>
            <w:r>
              <w:rPr/>
              <w:t xml:space="preserve"> балл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 w:eastAsia="en-US"/>
              </w:rPr>
              <w:t>Предложение:</w:t>
            </w:r>
            <w:r>
              <w:rPr>
                <w:lang w:val="en-US" w:eastAsia="en-US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дежурную группу с графиком работы 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15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а Е.Е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Продолжить работу по повышению уровня удовлетворенности организационными условиями оказания услуг через проведение родительских собраний, дней открытых дверей, организации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а Е.Е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61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701"/>
        <w:gridCol w:w="2551"/>
        <w:gridCol w:w="2281"/>
        <w:gridCol w:w="1830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ивести в соответствие с нормативно-правовыми актами официальный сайт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Разместить на сайте образовательной организаци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информацию об учебных планах реализуемых образовательных программ с приложением их коп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 информацию о календарных учебных графиках с приложением их коп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информацию об обеспечении доступа в здания образовательной организации инвалидов и лиц с ограниченными возможностями здоровь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И.В. – 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раздел Часто задаваемые вопрос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И.В. – 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Разместить на официальном сайте образовательной организаци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раздел </w:t>
            </w: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Независимая оценка качества условий оказания услуг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ссылку на bus.gov.ru с результатами Н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 разделе «Независимая оценка качества условий оказания услуг» планов устранения недостатков по итогам НОК в 2019 год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в разделе «Независимая оценка качества условий оказания усл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И.В. –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условия комфортности оказа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итьево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.Ю. – заведующий хозяйств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ащение и зонирование детских площадок для прог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.Ю. – заведующий хозяйств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уровень доступности услуг для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рудованние входных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.Ю. – заведующий хозяйств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 путем проведения практикумов, инструктажей с сотру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никова С.Л. - заведующ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ить работу по повышению уровня удовлетворенности условиями оказания услуг, позволяющем рекомендовать орган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роведение родительских собраний, дней открытых дверей, организации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никова С.Л. - заведующ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62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701"/>
        <w:gridCol w:w="2551"/>
        <w:gridCol w:w="2268"/>
        <w:gridCol w:w="85"/>
        <w:gridCol w:w="1758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е 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 xml:space="preserve">Привести в соответствие с нормативно-правовыми актами официальный сайт организации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Н.Р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и обращения через официальный сайт и электронную поч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Н.Р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популяризации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Н.Р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мещение в разделе «Независимая оценка качества условий оказания услуг» планов устранения недостатк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Размещение банера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Н.Р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ов о реализации плана устранения недостатков на официальном сайте в разделе «Независимая оценка качества оказания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Н.Р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комфортные условия для предоставления 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должить обновление материальной базы МАДОУ, создание  условий для стабильного функционирования учреждения в соответствии с  программой развития и ПФХД  </w:t>
            </w:r>
          </w:p>
          <w:p>
            <w:pPr>
              <w:pStyle w:val="Normal"/>
              <w:rPr/>
            </w:pPr>
            <w:r>
              <w:rPr/>
              <w:t>- Обеспечить обновление материально-технической базы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.А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пенкина О.В., заведующий хозяйство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мониторинг потребности заказчиков образовательных услуг в изучении программ дополните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спектр реализуемых програм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Н.Р., старший воспитател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ходатайства на введение в штатное расписание должности «педагога-псих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.А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й образовательной организации и прилегающей к ней территории с учетом доступности для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2 пандуса для инвалидов на территории МАДОУ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нкина О.В., 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ой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нопку вызова для инвалидов - коляс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нкина О.В., 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на прежнем уровне работу по повышению доброжелательности и вежливост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на прежнем уровне работу по повышению доброжелательности и вежливости работников через проведение практикумов, инструктажей с сотру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Н.Р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уровня удовлетворенности условиями оказания через проведение родительских собраний, дней открытых дверей, совместных мероприятий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Н.Р.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bCs/>
      <w:sz w:val="28"/>
      <w:szCs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06:00Z</dcterms:created>
  <dc:creator>Секретарь</dc:creator>
  <dc:description/>
  <cp:keywords/>
  <dc:language>en-US</dc:language>
  <cp:lastModifiedBy>Зараменских</cp:lastModifiedBy>
  <cp:lastPrinted>2020-01-30T15:44:00Z</cp:lastPrinted>
  <dcterms:modified xsi:type="dcterms:W3CDTF">2020-01-30T10:47:00Z</dcterms:modified>
  <cp:revision>487</cp:revision>
  <dc:subject/>
  <dc:title>Администрация Кушвинского городского округа</dc:title>
</cp:coreProperties>
</file>